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фестивале – конкурсе народного творчества «ВАТА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Дню народного еди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редители и организаторы фестивал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МКУ «Отдел образования исполнительного комитета Высокогорского муниципального района РТ»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ДО «ЦВР «ТУЛПАР» исполнительного комитета Высокогорского муниципального района Р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TextBody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3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фестиваля – конкурса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духовно-нравственное, гражданско- патриотическое и художественное воспитание молодежи. Воспитание </w:t>
      </w:r>
      <w:r>
        <w:rPr>
          <w:rFonts w:cs="Times New Roman" w:ascii="Times New Roman" w:hAnsi="Times New Roman"/>
          <w:sz w:val="28"/>
          <w:szCs w:val="28"/>
        </w:rPr>
        <w:t>межнациональной толерантности, укрепления единства и духовного взаимообогащения народов Республики Татарстан, а так же выявление творчески одаренной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окогорского муниципального района Р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и задачи фестиваля:</w:t>
      </w:r>
      <w:r>
        <w:rPr>
          <w:rStyle w:val="2"/>
          <w:rFonts w:cs="Times New Roman"/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939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хранение и популяризация  культурного наследия Республики Татарстан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939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исполнителей и ярких творческих коллективов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и взрослых к комплексному изучению и сохранению природного и культурного наследия своей малой родины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948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948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й комитет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Для организации и проведения фестиваля - конкурса создается районный организационный комитет (далее Оргкомит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Оргкомитет осуществляет контроль по подготовке и проведению фестива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-Гайнутдинова Р.Х. -заместитель начальника отдела образования по 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тенина Н.А.- директор МБУДО «ЦВР «ТУЛПАР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зуллина Э.Ф.- зам директора по учебной работе МБУДО «ЦВР «ТУЛПА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гдиева М.Р.- зам директора по воспитательной работе МБУДО «ЦВР «ТУЛПАР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уллина Г.И. – педагог дополнительного образования МБУДО «ЦВР «ТУЛПАР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орядок проведения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иваль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этап - заочный, принимаются видеоматериалы. Школам необходимо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cvrtulp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л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у – заявку,</w:t>
      </w:r>
      <w:r>
        <w:rPr>
          <w:b/>
          <w:sz w:val="28"/>
          <w:szCs w:val="28"/>
        </w:rPr>
        <w:t xml:space="preserve"> видео конкурсного материала. </w:t>
      </w:r>
      <w:r>
        <w:rPr>
          <w:sz w:val="28"/>
          <w:szCs w:val="28"/>
        </w:rPr>
        <w:t>Записи принимаются</w:t>
      </w:r>
      <w:r>
        <w:rPr>
          <w:b/>
          <w:sz w:val="28"/>
          <w:szCs w:val="28"/>
        </w:rPr>
        <w:t xml:space="preserve"> ____ октября 20___ г. </w:t>
      </w: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 номера участников, прошедших в очный тур, будут сообщены ___ октября 20___года (Проведение очного тура фестиваля зависит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бстановки в Республике и в районе)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Условия участия в фестива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естивале - конкурсе могут принять участие самодеятельные исполнители и творческие коллективы образовательных организаций, учреждений дополнительного образования и домов культуры Высокогорского муниципального района Р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озраст участников от 7 до 17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ладшая группа: 7-1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: 11-14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аршая группа: 15-17 лет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3 Номинации</w:t>
      </w:r>
      <w:r>
        <w:rPr>
          <w:b/>
          <w:sz w:val="28"/>
          <w:szCs w:val="28"/>
        </w:rPr>
        <w:t xml:space="preserve"> Фестивал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rStyle w:val="21"/>
          <w:sz w:val="28"/>
          <w:szCs w:val="28"/>
          <w:u w:val="single"/>
          <w:lang w:val="en-US"/>
        </w:rPr>
        <w:t>I</w:t>
      </w:r>
      <w:r>
        <w:rPr>
          <w:rStyle w:val="21"/>
          <w:sz w:val="28"/>
          <w:szCs w:val="28"/>
          <w:u w:val="single"/>
        </w:rPr>
        <w:t>.Народное творчеств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Народный вокал (соло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Народный вокальный ансамбль (дуэт, трио, квартет, хор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Хореография (фольклорный танец, народный танец, народный стилизованный танец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  <w:u w:val="single"/>
          <w:lang w:val="en-US"/>
        </w:rPr>
        <w:t>II</w:t>
      </w:r>
      <w:r>
        <w:rPr>
          <w:rStyle w:val="21"/>
          <w:sz w:val="28"/>
          <w:szCs w:val="28"/>
          <w:u w:val="single"/>
        </w:rPr>
        <w:t>.Творчество поэтов и композиторов РФ и РТ гражданско-патриотической направленности (песни и стихи о России, Татарстане, о малой родине и др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окал (соло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вокальный ансамбль (дуэт, трио, квартет, хор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Хореография (народный стилизованный танец, танцы народов мира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21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7. Фестиваль - конкурс проводится по трем возрастным группам</w:t>
      </w:r>
      <w:r>
        <w:rPr>
          <w:rStyle w:val="21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Каждая школа представляет не более одного номера в каждой номинации продолжительностью не более 3,5 минут. </w:t>
      </w:r>
    </w:p>
    <w:p>
      <w:pPr>
        <w:pStyle w:val="Normal"/>
        <w:ind w:firstLine="708"/>
        <w:rPr/>
      </w:pPr>
      <w:r>
        <w:rPr>
          <w:sz w:val="28"/>
          <w:szCs w:val="28"/>
        </w:rPr>
        <w:t>7.2. При использовании музыкального сопровождения участники должны иметь качественную фонограмму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фестиваля - конкурса народного творчества «ВАТА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5"/>
        <w:gridCol w:w="1160"/>
        <w:gridCol w:w="3522"/>
        <w:gridCol w:w="29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конкурсан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О.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Руководитель организации: _________                         /____________________/   </w:t>
      </w:r>
      <w:r>
        <w:rPr/>
        <w:t xml:space="preserve">                                                                    </w:t>
      </w:r>
      <w:r>
        <w:rPr>
          <w:b/>
        </w:rPr>
        <w:t>М.П.</w:t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SLPeterburg Cyr">
    <w:altName w:val="Bookman Old Styl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_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6"/>
        <w:szCs w:val="26"/>
        <w:lang w:val="tt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L Academy;Courier New" w:hAnsi="SL Academy;Courier New" w:eastAsia="Arial Unicode MS;Arial" w:cs="Arial Unicode MS;Arial"/>
      <w:b/>
      <w:bCs/>
      <w:sz w:val="28"/>
      <w:szCs w:val="28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  <w:lang w:val="tt-RU"/>
    </w:rPr>
  </w:style>
  <w:style w:type="character" w:styleId="WW8Num1z1">
    <w:name w:val="WW8Num1z1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(2) + Полужирный"/>
    <w:qFormat/>
    <w:rPr>
      <w:rFonts w:ascii="Arial Unicode MS;Arial" w:hAnsi="Arial Unicode MS;Arial" w:eastAsia="Arial Unicode MS;Arial" w:cs="Arial Unicode MS;Arial"/>
      <w:b/>
      <w:bCs/>
      <w:color w:val="000000"/>
      <w:sz w:val="28"/>
      <w:szCs w:val="28"/>
      <w:lang w:val="ru-RU" w:bidi="ar-SA"/>
    </w:rPr>
  </w:style>
  <w:style w:type="character" w:styleId="21">
    <w:name w:val="Основной текст (2)_"/>
    <w:qFormat/>
    <w:rPr>
      <w:rFonts w:cs="Times New Roman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ascii="SLPeterburg Cyr;Bookman Old Style" w:hAnsi="SLPeterburg Cyr;Bookman Old Style" w:cs="SLPeterburg Cyr;Bookman Old Style"/>
      <w:sz w:val="36"/>
      <w:szCs w:val="36"/>
      <w:lang w:val="tt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SLPeterburg Cyr;Bookman Old Style" w:hAnsi="SLPeterburg Cyr;Bookman Old Style" w:cs="SLPeterburg Cyr;Bookman Old Style"/>
      <w:sz w:val="36"/>
      <w:szCs w:val="36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autoSpaceDE w:val="false"/>
    </w:pPr>
    <w:rPr>
      <w:rFonts w:ascii="T_TimesET;Arial" w:hAnsi="T_TimesET;Arial" w:cs="T_TimesET;Arial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tulp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0:00Z</dcterms:created>
  <dc:creator>user</dc:creator>
  <dc:description/>
  <cp:keywords/>
  <dc:language>en-US</dc:language>
  <cp:lastModifiedBy>1</cp:lastModifiedBy>
  <cp:lastPrinted>2022-09-09T08:40:00Z</cp:lastPrinted>
  <dcterms:modified xsi:type="dcterms:W3CDTF">2023-09-06T12:16:00Z</dcterms:modified>
  <cp:revision>84</cp:revision>
  <dc:subject/>
  <dc:title/>
</cp:coreProperties>
</file>